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3-КТ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ab/>
        <w:tab/>
        <w:t xml:space="preserve">  08 декабря 2009 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  <w:szCs w:val="26"/>
        </w:rPr>
        <w:t xml:space="preserve">Наименование предмета запроса котировок: </w:t>
      </w:r>
      <w:r>
        <w:rPr/>
        <w:t>поставка комплекта мебели в рабочий кабинет Свердловского областного суда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еловек: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08 декабря  2009 года  с 14:00 по 14:20 местного времени  по адресу: г. Екатеринбург, </w:t>
      </w:r>
      <w:r>
        <w:rPr>
          <w:sz w:val="24"/>
          <w:szCs w:val="26"/>
        </w:rPr>
        <w:t>ул. Московская, 120,  каб.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01 декабря 200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Наименование и количество товара: 1 (один) комплект мебели в рабочий кабинет: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>1) стол руководителя – 2 шт.;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>2) стол компьютерный – 2 шт.;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>3)   угловой сегмент – 2 шт.;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>4) брифинг приставка – 2 шт.;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>5) тумба подкатная с замком – 2 шт.;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>6) тумба сервисная мобильная – 2 шт.;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>7) шкаф низкий – 2 шт.;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>8) шкаф со стеклом – 2 шт.;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>9) шкаф угловой – 2 шт.;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  <w:t>10)  шкаф гардероб – 2 шт. (правый и левый).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Требования к качеству товара, его техническим и функциональным характеристикам, безопасности, размерам,  упаковке: согласно спецификации, указанной в извещении о запросе котировок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Место поставки товара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поставки товара: до 24</w:t>
      </w:r>
      <w:r>
        <w:rPr>
          <w:sz w:val="24"/>
          <w:lang w:eastAsia="en-US"/>
        </w:rPr>
        <w:t xml:space="preserve"> декабря 2009 года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b/>
          <w:b/>
          <w:bCs/>
          <w:sz w:val="24"/>
          <w:szCs w:val="26"/>
        </w:rPr>
      </w:pPr>
      <w:r>
        <w:rPr>
          <w:sz w:val="24"/>
        </w:rPr>
        <w:t xml:space="preserve">Сведения о включенных в цену товара расходах: цена товара, упаковка, доставка, разгрузка, складирование в помещении Заказчика, сборка; предоставление гарантий качества товара; </w:t>
      </w:r>
      <w:r>
        <w:rPr>
          <w:sz w:val="24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Начальная (максимальная) цена контракта: 90 000</w:t>
      </w:r>
      <w:r>
        <w:rPr>
          <w:sz w:val="24"/>
          <w:lang w:eastAsia="en-US"/>
        </w:rPr>
        <w:t xml:space="preserve"> (девяносто тысяч) рублей 00 копеек</w:t>
      </w:r>
      <w:r>
        <w:rPr>
          <w:sz w:val="24"/>
          <w:szCs w:val="26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Сроки и условия оплаты товара: </w:t>
      </w:r>
      <w:r>
        <w:rPr>
          <w:sz w:val="24"/>
        </w:rPr>
        <w:t>в российских рублях путем перечисления денежных средств на расчетный счет Поставщика в следующем порядке: 100% цены контракта (стоимости товара) после поставки товара и подписания Акта приема-передачи  товара в течение 5 (пяти) банковских дней с даты получения Заказчиком соответствующего счета Поставщик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7 декабря 2009 года 16:</w:t>
      </w:r>
      <w:r>
        <w:rPr>
          <w:sz w:val="24"/>
        </w:rPr>
        <w:t>00 поступило 2 (две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33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/>
              <w:t>ООО «МК-Холд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20137, г. Екатеринбург, ул. Июльская, 39/2, к. 115  тел. 8-922-608-19-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>strashkova@yandex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7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0:1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8 48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шестьдесят восемь тысяч четыреста восемьдесят)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 00 копе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/>
              <w:t>ООО  «Лайн - 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20100, г. Екатеринбург, ул. Сибирский тракт, 12 корпус 8, офис 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л. 8-922-204-01-8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ifontova2002@mail.ru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7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:37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1 36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шестьдесят одна тысяча триста шестьдесят)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 00 копе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Об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«Лайн – Е»;  юридический  и фактический адрес: 620100, г. Екатеринбург, ул. Сибирский тракт, 12 корпус 8, офис 18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61 360 (шестьдесят одну тысячу триста шестьдесят) рублей 00 копее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Второе место в проведении запроса котировок присвоить </w:t>
      </w:r>
      <w:r>
        <w:rPr>
          <w:sz w:val="24"/>
          <w:szCs w:val="26"/>
        </w:rPr>
        <w:t xml:space="preserve">обществу с ограниченной ответственностью </w:t>
      </w:r>
      <w:r>
        <w:rPr>
          <w:sz w:val="24"/>
        </w:rPr>
        <w:t>«МК-Холдинг»</w:t>
      </w:r>
      <w:r>
        <w:rPr>
          <w:sz w:val="24"/>
          <w:szCs w:val="26"/>
        </w:rPr>
        <w:t xml:space="preserve">,  </w:t>
      </w:r>
      <w:r>
        <w:rPr>
          <w:sz w:val="24"/>
        </w:rPr>
        <w:t>юридический и фактический адрес: 620137, г. Екатеринбург, ул. Июльская, 39/2, к. 115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68 480 (шестьдесят восемь тысяч четыреста восемьдесят)  рублей 00 копеек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Рекомендовать Заказчику заключить государственный контракт с ООО «Лайн - Е»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33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  <w:t>Подписи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_________________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24"/>
                <w:szCs w:val="26"/>
              </w:rPr>
              <w:t>_________________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24"/>
                <w:szCs w:val="26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>_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</w:t>
            </w:r>
            <w:r>
              <w:rPr>
                <w:sz w:val="24"/>
                <w:szCs w:val="26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89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4:00Z</dcterms:created>
  <dc:creator>РомановаАВ</dc:creator>
  <dc:description/>
  <cp:keywords/>
  <dc:language>en-US</dc:language>
  <cp:lastModifiedBy>БитькеневаНЕ</cp:lastModifiedBy>
  <cp:lastPrinted>2009-12-04T12:08:00Z</cp:lastPrinted>
  <dcterms:modified xsi:type="dcterms:W3CDTF">2009-12-08T12:44:00Z</dcterms:modified>
  <cp:revision>2</cp:revision>
  <dc:subject/>
  <dc:title>ПРОТОКОЛ № 33-КТ</dc:title>
</cp:coreProperties>
</file>